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Пельментикова Ивана Никола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ты Урьевы Сургутского района Тюменской области, гражданина РФ, проживающего по адресу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льментиков И.Н., проживающий по адресу: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6.07.2024 года, в размере 500 рублей, чем совершил 25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льментиков И.Н., извещенный о времени и месте рассмотрения дела, не явился. Пельментиков И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Пельментикова И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ельментикова И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10.2024 г., в котором указаны место, время и событие административного правонарушения; копией постановления по делу об административном правонарушении от 16.07.2024 г., которым Пельментикову И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ельментикова И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ельментикова Иван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льментикову И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94242010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